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/PROJEK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dniu ……….     2016 roku  w Barczewie pomiędzy:</w:t>
      </w:r>
    </w:p>
    <w:p>
      <w:pPr>
        <w:pStyle w:val="Normal"/>
        <w:rPr/>
      </w:pPr>
      <w:r>
        <w:rPr>
          <w:sz w:val="24"/>
          <w:szCs w:val="24"/>
        </w:rPr>
        <w:t>Centrum Kulturalno – Bibliotecznym  w Barczewie ul. Słowackiego 5,11-010 Barczewo,              Zwanym dalej ”Zleceniodawcą” 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Dyrektora – Annę 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łówną księgową – Elżbietę Miłaszewsk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……………………</w:t>
      </w:r>
      <w:r>
        <w:rPr>
          <w:sz w:val="24"/>
          <w:szCs w:val="24"/>
        </w:rPr>
        <w:t>.. z siedzibą  w ………………… ul. ………………………………..,  NIP ……………….. REGON ………………… zwanym „Zleceniobiorcą”                                    na podstawie art. 4 pkt.8 ustawy z dnia 29 stycznia 2004r. Prawo zamówień publicznych (Dz. U. z 2013 poz.907 ze zm.) została zawarta umowa o następującej treści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§</w:t>
      </w:r>
      <w:r>
        <w:rPr>
          <w:b/>
          <w:bCs/>
          <w:color w:val="000000"/>
          <w:sz w:val="24"/>
          <w:szCs w:val="24"/>
        </w:rPr>
        <w:t>1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Przedmiotem umowy jest usługa cateringowa oraz sprzedaż piwa podczas imprez plenerowych w terminie i formie wskazanej przez Zleceniodawcę.                                                    2. Wykaz imprez, o których mowa w ust. 1 powyżej określa harmonogram stanowiący załącznik nr 1 do niniejszej umowy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 W zakres usługi, o której o ktorej mowa w ust. 1 powyżej wchodzi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 Dystrybucja piwa (po uprzednim uzyskaniu pozwolenia przez  w Urzędzie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Miasta i Gminy Barczewo) w kubkach plastikowych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Przygotowanie i sprzedaż potraw z grilla/rożna, fast food, kiełbaski, szaszłyki itp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) Sprzedaż napojów bezalkoholowych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Sprzedaż innych artykułów spożywczych ( typu: ciastka, chipsy, paluszki, wata cukrowa, gofry, popcorn itp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§</w:t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Zleceniobiorca oświadcza, że spełnia wszystkie  niezbędne standardy higieniczno – sanitarne określone dla produkcji, wytworzenia  i obrotu żywnością oraz posiada wszelką dokumentację i orzeczenia lekarskie wymagane dla celów sanitarno - epidemiologicznych. Zleceniobiorca ponosi pełną odpowiedzialność za wszelkie skutki wynikłe z z jakichkolwiek  uchybień w tym zakresie.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2. Zleceniodawca </w:t>
      </w:r>
      <w:r>
        <w:rPr>
          <w:color w:val="000000"/>
          <w:sz w:val="24"/>
          <w:szCs w:val="24"/>
        </w:rPr>
        <w:t xml:space="preserve"> oświadcza, iż posiada wyłączne prawo do organizacji i przeprowadzenia imprez plenerowych na terenie amfiteatru w terminach określonych w harmonogramie,                    o którym mowa w § 1 ust.2 umow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§</w:t>
      </w:r>
      <w:r>
        <w:rPr>
          <w:b/>
          <w:bCs/>
          <w:color w:val="000000"/>
          <w:sz w:val="24"/>
          <w:szCs w:val="24"/>
        </w:rPr>
        <w:t>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  <w:sz w:val="24"/>
          <w:szCs w:val="24"/>
        </w:rPr>
        <w:t>1.Zleceniobiorcy, podczas imprez plenerowych w określonych w harmonogramie o którym mowa w § 1 ust.2 umowy</w:t>
      </w:r>
      <w:r>
        <w:rPr>
          <w:color w:val="000000"/>
          <w:sz w:val="24"/>
          <w:szCs w:val="24"/>
        </w:rPr>
        <w:t xml:space="preserve"> przysługuje prawo  wyłączności na obsługę gastronomiczną oraz sprzedaż piwa w zakresie określonych w § 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Punkt gastronomiczny -catering oraz sprzedaż piwa usytuowane będą na terenie amfiteatru, w miejscu wyznaczonym przez Zleceniodawcę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3. Zleceniodawca nie ponosi odpowiedzialności za odwołanie którejkolwiek imprezy wymienionej w harmonogramie, o którym mowa w  § 1 ust.2 umowy z przyczyn od niego niezależnych w szczególności z powodu złych warunków atmosferycznych, klęski żywiołowej, itp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§</w:t>
      </w:r>
      <w:r>
        <w:rPr>
          <w:b/>
          <w:bCs/>
          <w:color w:val="000000"/>
          <w:sz w:val="24"/>
          <w:szCs w:val="24"/>
        </w:rPr>
        <w:t>4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leceniobiorca zobowiązuje się do utrzymania w czystości punktu gastronomicznego w czasie trwania każdej z imprez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>Zleceniobiorca zobowiązuje się bezpośrednio po zakończeniu każdej imprezy  uporządkować teren przeznaczony  na punkt gastronomiczny – catering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§</w:t>
      </w:r>
      <w:r>
        <w:rPr>
          <w:b/>
          <w:bCs/>
          <w:color w:val="000000"/>
          <w:sz w:val="24"/>
          <w:szCs w:val="24"/>
        </w:rPr>
        <w:t>5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leceniodawca </w:t>
      </w:r>
      <w:r>
        <w:rPr>
          <w:bCs/>
          <w:sz w:val="24"/>
          <w:szCs w:val="24"/>
        </w:rPr>
        <w:t>zapewni</w:t>
      </w:r>
      <w:r>
        <w:rPr>
          <w:b/>
          <w:bCs/>
          <w:sz w:val="24"/>
          <w:szCs w:val="24"/>
        </w:rPr>
        <w:t xml:space="preserve"> Zleceniobiorcy - </w:t>
      </w:r>
      <w:r>
        <w:rPr>
          <w:bCs/>
          <w:sz w:val="24"/>
          <w:szCs w:val="24"/>
        </w:rPr>
        <w:t>teren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punkt poboru zasilania prądu- pod warunkiem posiadania przez Zleceniobiorcę przedłużaczy, urządzeń oraz osprzętu elektrycznego zgodnego z obowiązującymi przepisami i normami,  wywóz nieczystości, ochronę w trakcie trwania imprez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Zleceniodawca </w:t>
      </w:r>
      <w:r>
        <w:rPr>
          <w:bCs/>
          <w:sz w:val="24"/>
          <w:szCs w:val="24"/>
        </w:rPr>
        <w:t xml:space="preserve">nie ponosi odpowiedzialności  za jakiekolwiek szkody powstałe w wyposażeniu sprzętu, stanowiącego własność </w:t>
      </w:r>
      <w:r>
        <w:rPr>
          <w:b/>
          <w:bCs/>
          <w:sz w:val="24"/>
          <w:szCs w:val="24"/>
        </w:rPr>
        <w:t>Zleceniobiorc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Zleceniobiorca uiści na rzecz Zleceniodawcy kwotę w wysokości …………..</w:t>
      </w:r>
      <w:r>
        <w:rPr>
          <w:b/>
          <w:bCs/>
          <w:sz w:val="24"/>
          <w:szCs w:val="24"/>
        </w:rPr>
        <w:t xml:space="preserve"> zł</w:t>
      </w:r>
      <w:r>
        <w:rPr>
          <w:bCs/>
          <w:sz w:val="24"/>
          <w:szCs w:val="24"/>
        </w:rPr>
        <w:t xml:space="preserve">                (słownie: ……………………………………. zł) tytułem opłaty za wyłączność cateringową, sprzedaż piwa, napięcie elektryczne, sprzątanie placu itp. płatną w dwóch ratach                         w następujący sposób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pierwsza rata w kwocie </w:t>
      </w:r>
      <w:r>
        <w:rPr>
          <w:b/>
          <w:bCs/>
          <w:sz w:val="24"/>
          <w:szCs w:val="24"/>
        </w:rPr>
        <w:t>…………. zł brutto</w:t>
      </w:r>
      <w:r>
        <w:rPr>
          <w:bCs/>
          <w:sz w:val="24"/>
          <w:szCs w:val="24"/>
        </w:rPr>
        <w:t xml:space="preserve"> do dnia </w:t>
      </w:r>
      <w:r>
        <w:rPr>
          <w:b/>
          <w:bCs/>
          <w:sz w:val="24"/>
          <w:szCs w:val="24"/>
        </w:rPr>
        <w:t xml:space="preserve"> 15 lipca 2016r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druga rata w kwocie </w:t>
      </w:r>
      <w:r>
        <w:rPr>
          <w:b/>
          <w:bCs/>
          <w:sz w:val="24"/>
          <w:szCs w:val="24"/>
        </w:rPr>
        <w:t>…………zł brutto</w:t>
      </w:r>
      <w:r>
        <w:rPr>
          <w:bCs/>
          <w:sz w:val="24"/>
          <w:szCs w:val="24"/>
        </w:rPr>
        <w:t xml:space="preserve"> do dnia </w:t>
      </w:r>
      <w:r>
        <w:rPr>
          <w:b/>
          <w:sz w:val="24"/>
          <w:szCs w:val="24"/>
        </w:rPr>
        <w:t xml:space="preserve">31 sierpnia </w:t>
      </w:r>
      <w:r>
        <w:rPr>
          <w:b/>
          <w:bCs/>
          <w:sz w:val="24"/>
          <w:szCs w:val="24"/>
        </w:rPr>
        <w:t>2016 r</w:t>
      </w:r>
      <w:r>
        <w:rPr>
          <w:bCs/>
          <w:sz w:val="24"/>
          <w:szCs w:val="24"/>
        </w:rPr>
        <w:t xml:space="preserve">. przelewem na rachunek bankowy Zleceniodawcy nr </w:t>
      </w:r>
      <w:r>
        <w:rPr>
          <w:b/>
          <w:bCs/>
          <w:sz w:val="24"/>
          <w:szCs w:val="24"/>
        </w:rPr>
        <w:t xml:space="preserve">……………………………………. </w:t>
      </w:r>
      <w:r>
        <w:rPr>
          <w:bCs/>
          <w:sz w:val="24"/>
          <w:szCs w:val="24"/>
        </w:rPr>
        <w:t>w Banku  Spółdzielczym                                     w Barczewi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przypadku niewykonania lub nienależytego  wykonania przez Zleceniobiorcę  któregokolwiek z obowiązków umownych Zleceniodawca jest uprawniony do odstąpienia                od umowy w terminie 10 dni od dnia powzięcia wiedzy w tym przedmiocie i obciążenia Zleceniobiorcy karą umowną w wysokości 10% umówionego wynagrodzenia brutto ustalonego w umowie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Strony niniejszej umowy oświadczają, że będą realizować  swoje obowiązki wynikające                 z tej umowy z zachowaniem  najwyższej  starannośc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Wszelkie zmiany niniejszej umowy wymagają dla swej ważności formy pisemnej pod rygorem nieważnośc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W sprawach nieuregulowanych w umowie zastosowanie mają przepisy Kodeksu Cywilneg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Wszelkie spory mogące wynikać z niniejszej umowy będzie rozstrzygać - sąd właściwy miejscowo dla Zleceniodawc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Umowa została sporządzona w dwóch jednobrzmiących egzemplarzach po jednym                       dla każdej ze stron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 Oferta Zleceniobiorcy stanowi załącznik nr 2 do niniejszej umowy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Załączniki do niniejszej umowy stanowią jej integralną część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leceniodawca     </w:t>
        <w:tab/>
        <w:tab/>
        <w:tab/>
        <w:tab/>
        <w:tab/>
        <w:tab/>
        <w:tab/>
        <w:t xml:space="preserve">              Zleceniobiorc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808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37:00Z</dcterms:created>
  <dc:creator> </dc:creator>
  <dc:description/>
  <dc:language>en-US</dc:language>
  <cp:lastModifiedBy>xx</cp:lastModifiedBy>
  <cp:lastPrinted>2015-04-28T11:51:00Z</cp:lastPrinted>
  <dcterms:modified xsi:type="dcterms:W3CDTF">2016-04-29T08:09:00Z</dcterms:modified>
  <cp:revision>25</cp:revision>
  <dc:subject/>
  <dc:title>UMOWA</dc:title>
</cp:coreProperties>
</file>